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October 7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Town Manager’s Repor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and Administrative Not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Captain John Boats: Request for Extension of Lease at Town Wharf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Stanley Tavares, Owner, Captain John Boat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20 p.m.</w:t>
        <w:tab/>
        <w:t>Presentation from the Plymouth Growth &amp; Development Corporation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Leighton Price, Chairman, Plymouth Growth &amp; Development Corporation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  <w:tab/>
        <w:t>8:15 p.m.</w:t>
        <w:tab/>
        <w:t>Old Business/Letters/New Busines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7.</w:t>
        <w:tab/>
        <w:t>8:30 p.m.</w:t>
        <w:tab/>
        <w:t>Joint Meeting with the Advisory &amp; Finance Committee:</w:t>
      </w:r>
    </w:p>
    <w:p>
      <w:pPr>
        <w:pStyle w:val="Normal"/>
        <w:ind w:left="1080" w:firstLine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Financial Impact Report on Plymouth Rock Studios Proposal:</w:t>
      </w:r>
    </w:p>
    <w:p>
      <w:pPr>
        <w:pStyle w:val="Normal"/>
        <w:ind w:left="144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Judi Barrett, Community Opportunities Group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rticle 7 – Tax Increment Financing: Plymouth Rock Studio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8.</w:t>
        <w:tab/>
        <w:t>9:30 p.m.</w:t>
        <w:tab/>
        <w:t xml:space="preserve">The Selectmen will hold an Executive Session pursuant to Massachusetts </w:t>
      </w:r>
    </w:p>
    <w:p>
      <w:pPr>
        <w:pStyle w:val="Normal"/>
        <w:ind w:left="1080" w:first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eneral Laws, Chapter 39, Section 23B, Paragraph 6 (Value of Real Property).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2240" w:h="15840"/>
      <w:pgMar w:left="1440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41:00Z</dcterms:created>
  <dc:creator>Melissa Arrighi</dc:creator>
  <dc:description/>
  <cp:keywords/>
  <dc:language>en-US</dc:language>
  <cp:lastModifiedBy>TPark</cp:lastModifiedBy>
  <cp:lastPrinted>2008-10-03T16:17:00Z</cp:lastPrinted>
  <dcterms:modified xsi:type="dcterms:W3CDTF">2008-10-03T21:19:00Z</dcterms:modified>
  <cp:revision>10</cp:revision>
  <dc:subject/>
  <dc:title>PLYMOUTH BOARD OF SELECTMEN</dc:title>
</cp:coreProperties>
</file>